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u w:val="single"/>
        </w:rPr>
      </w:pPr>
      <w:r>
        <w:rPr>
          <w:rFonts w:cs="Arial Rounded MT Bold" w:ascii="Arial Rounded MT Bold" w:hAnsi="Arial Rounded MT Bold"/>
          <w:u w:val="single"/>
        </w:rPr>
        <w:t>SGA FACT SHEET</w:t>
      </w:r>
    </w:p>
    <w:p>
      <w:pPr>
        <w:pStyle w:val="Normal"/>
        <w:jc w:val="center"/>
        <w:rPr>
          <w:rFonts w:ascii="Arial Rounded MT Bold" w:hAnsi="Arial Rounded MT Bold" w:cs="Arial Rounded MT Bold"/>
          <w:sz w:val="16"/>
          <w:u w:val="single"/>
        </w:rPr>
      </w:pPr>
      <w:r>
        <w:rPr>
          <w:rFonts w:cs="Arial Rounded MT Bold" w:ascii="Arial Rounded MT Bold" w:hAnsi="Arial Rounded MT Bold"/>
          <w:sz w:val="16"/>
          <w:u w:val="single"/>
        </w:rPr>
      </w:r>
    </w:p>
    <w:p>
      <w:pPr>
        <w:pStyle w:val="Normal"/>
        <w:rPr>
          <w:rFonts w:ascii="Arial Rounded MT Bold" w:hAnsi="Arial Rounded MT Bold" w:cs="Arial Rounded MT Bold"/>
          <w:sz w:val="16"/>
        </w:rPr>
      </w:pPr>
      <w:r>
        <w:rPr>
          <w:rFonts w:cs="Arial Rounded MT Bold" w:ascii="Arial Rounded MT Bold" w:hAnsi="Arial Rounded MT Bold"/>
          <w:sz w:val="16"/>
        </w:rPr>
        <w:t xml:space="preserve">History:  The Student Government Association Task Force was formed in the Spring semester of 2002.  The Task Force was comprised of eight students, one faculty member and two staff members from the Office of Student Leadership.  Students were elected to serve on the Task Force at a spring meeting of the Student Organization Council last year.  The Task Force has been responsible for attending leadership conferences, meeting with students, staff and administers, and above all, drafting the constitution.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SGA consists of a student senate, executive officers, standing committees and ad-hoc committees.  The purpose of the SGA is to serve as a liaison between students, faculty, staff and administration, act as a student voice, and build community with students, faculty, and staff.</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The Student Senate consists of:</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4 executive board members (President, Vice-President, Secretary, Treasurer)</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3 senators from the Graduate School</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3 senators from Student Organization Council</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3 senators from Residence Hall Association</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 xml:space="preserve">1 senator from the Interdisciplinary major </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 xml:space="preserve">1 senator from each major undergraduate department in which a student can major as defined by the Office of the Provost </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6 at-large senators (any majors or undecided)</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Parliamentarian</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Press Secretary</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Sergeant at Arms</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Activity Director</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Historian</w:t>
      </w:r>
    </w:p>
    <w:p>
      <w:pPr>
        <w:pStyle w:val="Normal"/>
        <w:numPr>
          <w:ilvl w:val="0"/>
          <w:numId w:val="1"/>
        </w:numPr>
        <w:rPr>
          <w:rFonts w:ascii="Arial Rounded MT Bold" w:hAnsi="Arial Rounded MT Bold" w:cs="Arial Rounded MT Bold"/>
          <w:sz w:val="20"/>
        </w:rPr>
      </w:pPr>
      <w:r>
        <w:rPr>
          <w:rFonts w:cs="Arial Rounded MT Bold" w:ascii="Arial Rounded MT Bold" w:hAnsi="Arial Rounded MT Bold"/>
          <w:sz w:val="20"/>
        </w:rPr>
        <w:t>Any other titled position appointed by the SGA President</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Each senator is entitled to only ONE vote.  One person can only hold one voting position on senat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Each member of the SGA must, during their nomination and term of office, meet the following requirement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be an enrolled undergraduate or graduate student who has completed the equivalent to one semester’s work at Columbia College Chicago.</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have achieved a cumulative G.P.A. of 2.5</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adhere to the Code of Conduct of Columbia College Chicago</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The Senate has the power to:</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initiate discussion, deliberate and vote on issues facing all students at Columbia College Chicago</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review the work of any SGA committee, senator or officer</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review spending of the SGA</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confirm appointee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amend the constitution</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The *Committees of the SGA ar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Student Affair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Academic Concern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Facilitie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Graduate Affair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Financial Affair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Public Relations</w:t>
      </w:r>
    </w:p>
    <w:p>
      <w:pPr>
        <w:pStyle w:val="Normal"/>
        <w:numPr>
          <w:ilvl w:val="0"/>
          <w:numId w:val="1"/>
        </w:numPr>
        <w:rPr>
          <w:rFonts w:ascii="Arial Rounded MT Bold" w:hAnsi="Arial Rounded MT Bold" w:cs="Arial Rounded MT Bold"/>
          <w:sz w:val="16"/>
        </w:rPr>
      </w:pPr>
      <w:r>
        <w:rPr>
          <w:rFonts w:cs="Arial Rounded MT Bold" w:ascii="Arial Rounded MT Bold" w:hAnsi="Arial Rounded MT Bold"/>
          <w:sz w:val="16"/>
        </w:rPr>
        <w:t>Election and Rul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t>*Ad-hoc committees and Task Force Committees can be formed with approval of senat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sz w:val="16"/>
        </w:rPr>
        <w:t xml:space="preserve">The Student Government Association’s Advisor shall be selected by the Dean of Students, to advise the SGA, explain college policy and logistical procedures whenever relevant, meet and plan with the SGA President and SGA Treasurer respectively.  To ensure regular communications between its two governance bodies, a faculty advisor shall be appointed for the SGA.  </w:t>
      </w:r>
      <w:r>
        <w:rPr>
          <w:rFonts w:cs="Arial Rounded MT Bold" w:ascii="Arial Rounded MT Bold" w:hAnsi="Arial Rounded MT Bol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080"/>
        </w:tabs>
        <w:ind w:left="108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39:00Z</dcterms:created>
  <dc:creator>SGA</dc:creator>
  <dc:description/>
  <dc:language>en-US</dc:language>
  <cp:lastModifiedBy>Ernie Kimlin</cp:lastModifiedBy>
  <cp:lastPrinted>2005-08-03T17:14:00Z</cp:lastPrinted>
  <dcterms:modified xsi:type="dcterms:W3CDTF">2005-08-24T21:39:00Z</dcterms:modified>
  <cp:revision>2</cp:revision>
  <dc:subject/>
  <dc:title>SGA FACT SHEET</dc:title>
</cp:coreProperties>
</file>